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淀町ふるさと応援寄附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大淀町長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住所　〒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　　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話番号　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ＦＡＸ番号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大淀町への寄附を以下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90170</wp:posOffset>
                </wp:positionV>
                <wp:extent cx="1951990" cy="38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45pt;mso-wrap-distance-left:9.05pt;mso-wrap-distance-right:9.05pt;mso-wrap-distance-top:0pt;mso-wrap-distance-bottom:0pt;margin-top:7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申込金額    　       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金の活用を希望するメニュー</w:t>
      </w:r>
    </w:p>
    <w:p>
      <w:pPr>
        <w:pStyle w:val="Style16"/>
        <w:ind w:left="0" w:right="-134" w:firstLine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次の３つのメニューから、協力いただけるメニューひとつ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をお願いします。</w:t>
      </w:r>
    </w:p>
    <w:p>
      <w:pPr>
        <w:pStyle w:val="Style16"/>
        <w:ind w:left="0" w:right="-134" w:firstLine="8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指定のない場合は、町長が３つのメニューから選択します。）</w:t>
      </w:r>
    </w:p>
    <w:tbl>
      <w:tblPr>
        <w:tblW w:w="567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680"/>
      </w:tblGrid>
      <w:tr>
        <w:trPr>
          <w:trHeight w:val="1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業　　の　　区　　分</w:t>
            </w:r>
          </w:p>
        </w:tc>
      </w:tr>
      <w:tr>
        <w:trPr>
          <w:trHeight w:val="158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子ども支援事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まちづくり支援事業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文化振興・スポーツ支援事業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の方法（希望されるお申し込み方法に○印をお願いします。）</w:t>
      </w:r>
    </w:p>
    <w:tbl>
      <w:tblPr>
        <w:tblW w:w="855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5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　附　の　方　法</w:t>
            </w:r>
          </w:p>
        </w:tc>
      </w:tr>
      <w:tr>
        <w:trPr>
          <w:trHeight w:val="815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金融機関にてお振込み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取扱金融機関】　南都銀行 本支店、あいち銀行 本支店、近畿労働金庫 本支店、</w:t>
            </w:r>
          </w:p>
          <w:p>
            <w:pPr>
              <w:pStyle w:val="Normal"/>
              <w:ind w:left="199" w:firstLine="1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農業協同組合 本支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ゆうちょ銀行・郵便局にてお振り込み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指定口座へのお振込み（振込手数料は、ご負担願います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現金書留によるご送金（送料は、ご負担願います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大淀町役場窓口でのお支払い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の内容公表（希望される寄附の内容公表の方法について○印をお願いします。）</w:t>
      </w:r>
    </w:p>
    <w:tbl>
      <w:tblPr>
        <w:tblW w:w="7138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130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　附　の　公　表　方　法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寄附金額・氏名について公表しても差し支えな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寄附金額・氏名について公表を希望しな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氏名について公表を希望しない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淀町への応援メッセージをご記入ください。（省略していただいても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5495290" cy="521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1pt;mso-wrap-distance-left:9.05pt;mso-wrap-distance-right:9.05pt;mso-wrap-distance-top:0pt;mso-wrap-distance-bottom:0pt;margin-top: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預かりした個人情報は、他の目的で使用することはござ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5952490" cy="758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【お問合せ先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大淀町役場企画財務課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638-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奈良県吉野郡大淀町桧垣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番地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747-52-55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747-54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05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　　　　　　　　　　　　　　　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zaimu@town.oyod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59.75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/>
                        <w:t>【お問合せ先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大淀町役場企画財務課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638-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奈良県吉野郡大淀町桧垣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番地　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747-52-55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747-54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050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　　　　　　　　　　　　　　　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zaimu@town.oyod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719" w:right="-134" w:hanging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5:00Z</dcterms:created>
  <dc:creator/>
  <dc:description/>
  <cp:keywords/>
  <dc:language>en-US</dc:language>
  <cp:lastModifiedBy> </cp:lastModifiedBy>
  <cp:lastPrinted>2025-04-10T13:15:00Z</cp:lastPrinted>
  <dcterms:modified xsi:type="dcterms:W3CDTF">2025-04-10T04:17:00Z</dcterms:modified>
  <cp:revision>2</cp:revision>
  <dc:subject/>
  <dc:title/>
</cp:coreProperties>
</file>